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«10» сентября 2013 г.</w:t>
        <w:tab/>
      </w:r>
      <w:r>
        <w:rPr>
          <w:b/>
          <w:color w:val="000000"/>
          <w:spacing w:val="-8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-8"/>
        </w:rPr>
        <w:t>№ 21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Рижский проспект, 25, для строительства пристройки к зданию гостиницы с размещением спортзала, бассейна, спортклуба, КН 60:27:0050210:21, площадью 29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сентября 2013 года по 1 октя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октя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сентября 2013 года по 1 октябр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ижский проспект, 2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Рижский проспект,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Рижский проспект, 25, для строительства пристройки к зданию гостиницы с размещением спортзала, бассейна, спортклуба, КН 60:27:0050210:21, площадью 293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1:00Z</dcterms:created>
  <dc:creator>User</dc:creator>
  <dc:description/>
  <cp:keywords/>
  <dc:language>en-US</dc:language>
  <cp:lastModifiedBy>Ария А. Голубева</cp:lastModifiedBy>
  <cp:lastPrinted>2013-07-24T14:59:00Z</cp:lastPrinted>
  <dcterms:modified xsi:type="dcterms:W3CDTF">2013-09-11T06:07:00Z</dcterms:modified>
  <cp:revision>5</cp:revision>
  <dc:subject/>
  <dc:title> </dc:title>
</cp:coreProperties>
</file>